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КНЯЗЕ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3.2024                                                                                                      № 00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Княз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рядок осуществления мониторинга закупок товаров, работ, услуг для обеспечения муниципальных нужд Князе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iCs/>
          <w:sz w:val="28"/>
          <w:szCs w:val="28"/>
          <w:lang w:eastAsia="en-US"/>
        </w:rPr>
        <w:t>В связи с принятием постановления Правительства РФ от 27.05.2021 № 814 «</w:t>
      </w:r>
      <w:r>
        <w:rPr>
          <w:bCs/>
          <w:color w:val="444444"/>
          <w:sz w:val="28"/>
          <w:szCs w:val="28"/>
          <w:shd w:fill="FFFFFF" w:val="clear"/>
        </w:rPr>
        <w:t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  <w:lang w:bidi="en-US"/>
        </w:rPr>
        <w:t>, Администрация Князевского сельского поселения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осуществления мониторинга закупок товаров, работ, услуг для обеспечения муниципальных нужд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Князе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, утвержденный постановлением Администрации Князевского сельского поселения от 27.04.2023 № 20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) пункт 6 изложить в следующей редакции: «6. </w:t>
      </w:r>
      <w:r>
        <w:rPr>
          <w:rFonts w:eastAsia="Calibri"/>
          <w:sz w:val="28"/>
          <w:szCs w:val="28"/>
        </w:rPr>
        <w:t>Мониторинг закупок осуществляется посредством сбора, обобщения, систематизации и оценки следующей информ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о субъектах единой информационной системы, предусмотренных пунктом 5 Правил функционирования единой информационной системы в сфере закупок, утвержденных постановлением Правительства Российской Федерации от 23 декабря 2015 г. № 1414 «О порядке функционирования единой информационной системы в сфере закупок», с указанием организационно-правовой формы в соответствии с Общероссийским классификатором организационно-правовых форм, формы собственности по Общероссийскому классификатору форм собственности, мест нахождения в соответствии с Общероссийским классификатором территорий муниципальных образований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азчиков (в том числе осуществлявших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азчиков (в том числе осуществлявших закупки) в соответствии с Федеральным законом «О закупках товаров, работ, услуг отдельными видами юридических лиц», включенных в реестр заказчиков, зарегистрированных в единой информационной систе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участников закупок, включенных в единый реестр участников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электронных площадок, с которыми единой информационной системой осуществлялось информационное взаимодействие в разрезе электронных процедур и закрытых электронных процедур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закупок, предусмотренных статьями 3_3 и 3_4 Федерального закона «О закупках товаров, работ, услуг отдельными видами юридических лиц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рганов контроля и их территориальных органов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(далее - контроль в сфере закупок)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о количестве размещ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единой информационной системе планов-графиков закупок и общем объеме финансового обеспечения, включенного в такие планы-графики в разрезе источников финансирования, финансов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 планировании закупок в соответствии с Федеральным законом «О закупках товаров, работ, услуг отдельными видами юридических лиц»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размещенных в единой информационной системе планов закупок и сумме начальных (максимальных) цен договоров, включенных в такие планы в разрезе календарн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размещенных в единой информационной системе планов закупок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размещенных в единой информационной системе планов закупок инновационной продукции, высокотехнологичной продукции, лекарственных средств и сумме начальных (максимальных) цен договоров, включенных в такие пла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размещенных в единой информационной системе планов закупок инновационной продукции, высокотехнологичной продукции, лекарственных средств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об общественном обсужд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упок, в отношении которых осуществлено общественное обсуждение, и сумме начальных (максимальных) цен контр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участников общественного обсуждения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бщественных обсуждений закупок, в которых не принимал участия ни один участник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об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в том числе в отношении закупок, при осуществлении которых установлены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размещенных без использования каталога товаров, работ, услуг для обеспечения государственных и муниципальных нужд (далее - каталог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размещенных в единой информационной системе при определении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закупок, в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пределений поставщика (подрядчика, исполнителя), призна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несостоявшимися, и сумме начальных (максимальных) цен контрактов, указанных в извещениях об их проведении, в разрезе случаев такого признания и с указанием количества контрактов, заключенных по результатам указанных определений поставщика (подрядчика, исполнителя), признанных несостоявшими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тмененных определений поставщика (подрядчика, исполнителя) и сумме начальных (максимальных) цен контрактов, указанных в извещениях об их осуществл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е) об осуществлении закупок в соответствии с Федеральным законом «О закупках товаров, работ, услуг отдельными видами юридических лиц» в разрезе способов закупок, указанных в частях 3_1 и 3_2 статьи 3 указанного Федерального закона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конкурентных закупок и общей сумме начальных (максимальных) цен договоров, указанных в таких извещениях, в разрезе закупок, предусмотренных статьями 3_2, 3_3 и 3_4 Федерального закона «О закупках товаров, работ, услуг отдельными видами юридических ли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отмененных конкурентных закупок и общей сумме начальных (максимальных) цен контрактов, указанных в извещениях об их осуществл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о контрактах, информация о которых включена в реестр контрактов, заключенных заказчиками,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по результатам определения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контрактов, заключенных по результатам закупок, в извещении об осуществлении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по результатам осуществления закупок у единственного поставщика (подрядчика, исполнителя), в разрезе случаев, указанных в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без использования катало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м объеме закупок товаров, в том числе товаров, поставленных при выполнении закупаемых работ, оказании закупаемых услуг, а также о совокупном объеме российских товаров, в том числе товаров, поставленных при выполнении закупаемых работ, оказании закупаем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случаев размещения в реестре контрактов, заключенных заказчиками, информации о документах об оплате контракта, отдельного этапа исполнения контракта, предусмотренных порядком, установленным в соответствии с пунктом 10 Правил ведения реестра контрактов, заключенных заказчиками, утвержденных постановлением Правительства Российской Федерации от 28 ноября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дата составления которых превышает срок, предусмотренный частью 8 статьи 30 или частью 13_1 статьи 3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начисл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оплач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списанных неустоек (штрафов, пеней), начисленных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расторгнутых контрактов в разрезе оснований, предусмотренных частью 8 статьи 95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о договорах, информация о которых включена в реестр договоров, заключенных заказчиками по результатам закупки, в разрезе способов, указанных в частях 3_1 и 3_2 статьи 3 Федерального закона «О закупках товаров, работ, услуг отдельными видами юридических лиц»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м объеме закупок товаров, включая товары, поставленные при выполнении закупаемых работ, оказании закупаемых услуг, а также совокупном объеме закупок товаров российского происхождения, в том числе товаров, поставленных при выполнении закупаемых работ, оказании закупаемых услуг, сформированной по форме согласно приложению. Такая информация формируется в единой информационной системе путем обработки информации, содержащейся в разделе 4 сведений о заключенных договорах, формируемых заказчиками за последний месяц календарного года в соответствии с Положением о размещении в единой информационной системе информации о закупке, утвержденным постановлением Правительства Российской Федерации от 10 сентября 2012 г. № 908 «Об утверждении Положения о размещении в единой информационной системе информации о закупк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случаев размещения в реестре договоров, заключенных заказчиками по результатам закупки, информации и документов, касающихся оплаты договора, предусмотренных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№ 1132 «О порядке ведения реестра договоров, заключенных заказчиками по результатам закупки», содержащих дату оплаты договора, превышающую срок, предусмотренный пунктами 14_3, 28 и 32_1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расторгнутых догов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о независимых гарантиях, включенных в реестр независимых гарантий, в разрезе независимых гарантий, выданных в качестве обеспечения заявок на участие в закупках, исполнения контрактов, гарантийных обязательств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независимых гарантий, включенных в указанный реестр, и общей сумме, указанной в таких гарант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 общей сумме, указанной в независимых гарантиях, не принятых заказчиками, в разрезе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причин отказа в принятии таких гаран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об осуществлении контроля в сфере закупок, о поданных и рассмотренных жалоба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 деятельности органов контроля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результатах проведения плановых и внеплановых провер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протоколов о несоответствии контролируемой информации, направленных с использованием единой информационной системы субъектам контроля в соответствии с Правилами осуществления контроля, предусмотренного частями 5 и 5_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ми постановлением Правительства Российской Федерации от 6 августа 2020 г. № 1193 «О порядке осуществления контроля, предусмотренного частями 5 и 5_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в разрезе источников финансирования, а также о количестве закупок, в отношении которых направлены такие прото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поданных, отозванных, возвращенных, рассмотр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контрольными органами в сфере закупок и их территориальными органами жалоб в разрезе источников финансирования закуп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) о количестве участников закупок, поставщиков (подрядчиков, исполнителей), информация о которых включена в реестр недобросовестных поставщиков (подрядчиков, исполнителей), в разрезе оснований, предусмотренных частью 2 статьи 10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о количестве участников закупок, поставщиков (исполнителей, подрядчиков), информация о которых включена в реестр недобросовестных поставщиков, в разрезе оснований, предусмотренных частью 2 статьи 5 Федерального закона «О закупках товаров, работ, услуг отдельными видами юридических лиц»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) пункт 8 дополнить абзацем 3 следующего содержания: «</w:t>
      </w:r>
      <w:r>
        <w:rPr>
          <w:sz w:val="28"/>
          <w:szCs w:val="28"/>
          <w:shd w:fill="FFFFFF" w:val="clear"/>
        </w:rPr>
        <w:t>Показатели контрольно-надзорной деятельности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для подготовки аналитического отчета определяются постановлением Правительства РФ от 27.05.2021 № 814 «</w:t>
      </w:r>
      <w:r>
        <w:rPr>
          <w:bCs/>
          <w:sz w:val="28"/>
          <w:szCs w:val="28"/>
          <w:shd w:fill="FFFFFF" w:val="clear"/>
        </w:rPr>
        <w:t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  <w:r>
        <w:rPr>
          <w:rFonts w:eastAsia="Calibri"/>
          <w:bCs/>
          <w:iCs/>
          <w:sz w:val="28"/>
          <w:szCs w:val="28"/>
          <w:lang w:eastAsia="en-US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Князевского сельского поселения и разместить на официальном сайте Администрации Князе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ава ___________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Ф.Н. Багаутдинов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7:00Z</dcterms:created>
  <dc:creator>1</dc:creator>
  <dc:description/>
  <cp:keywords/>
  <dc:language>en-US</dc:language>
  <cp:lastModifiedBy>Князево</cp:lastModifiedBy>
  <cp:lastPrinted>2024-03-12T11:27:00Z</cp:lastPrinted>
  <dcterms:modified xsi:type="dcterms:W3CDTF">2024-03-12T09:43:00Z</dcterms:modified>
  <cp:revision>14</cp:revision>
  <dc:subject/>
  <dc:title/>
</cp:coreProperties>
</file>