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</w:rPr>
      </w:pPr>
      <w:r>
        <w:rPr>
          <w:sz w:val="44"/>
        </w:rPr>
      </w:r>
    </w:p>
    <w:p>
      <w:pPr>
        <w:pStyle w:val="Heading"/>
        <w:suppressAutoHyphens w:val="true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"/>
        <w:suppressAutoHyphens w:val="true"/>
        <w:rPr/>
      </w:pPr>
      <w:r>
        <w:rPr>
          <w:sz w:val="44"/>
          <w:lang w:val="ru-RU"/>
        </w:rPr>
        <w:t>АДМИНИСТРАЦИЯ</w:t>
      </w:r>
      <w:r>
        <w:rPr>
          <w:sz w:val="44"/>
        </w:rPr>
        <w:t xml:space="preserve"> </w:t>
      </w:r>
      <w:r>
        <w:rPr>
          <w:sz w:val="44"/>
          <w:lang w:val="ru-RU"/>
        </w:rPr>
        <w:t>КНЯЗЕВСКОГО СЕЛЬСКОГО ПОСЕЛЕНИЯ</w:t>
      </w:r>
      <w:r>
        <w:rPr>
          <w:sz w:val="44"/>
        </w:rPr>
        <w:t xml:space="preserve">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ПОСТАНОВЛЕНИЕ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pacing w:val="60"/>
          <w:sz w:val="34"/>
          <w:szCs w:val="34"/>
        </w:rPr>
      </w:pPr>
      <w:r>
        <w:rPr>
          <w:rFonts w:cs="Times New Roman" w:ascii="Times New Roman" w:hAnsi="Times New Roman"/>
          <w:b/>
          <w:spacing w:val="60"/>
          <w:sz w:val="3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08.2024                                                                                                    №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нязе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№53 от 30.10.2023 « Об утверждении программы профилактики рисков причинения вреда охраняемым законом ценностям на 2024 год в рамках муниципального контроля в сфере благоустройства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муниципальных нормативных правовых актов в соответствие действующему законодательству, руководствуясь Уставом Князевского сельского поселения Называевского муниципального района, Администрация Князе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ограмму профилактики рисков причинения вреда охраняемым законом ценностям на 2024 год в рамках муниципального контроля в сфере благоустройства территорий, утверждённую постановлением Администрации Князевского сельского поселения от 30.10.2023 № 523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1) раздел 1 дополнить пунктом 1.3 следующего содержания: «1.3. К проблемам, на решение которых направлена Программа профилактики, относятся случа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1) ненадлежащего содержания прилегающих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2) несвоевременной очистки кровель зданий, сооружений от снега, наледи и сосул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пункте 3 раздела после слов «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» дополнить словами «или признаках нарушений обязательных требова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ункт 4 раздела 3 дополнить предложением следующего содержания: «Срок направления ответа контролируемому лицу – в течении 30 календарных дней со дня получ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ункт 2 раздела 4 дополнить предложением следующего содержания: «Срок – до 15 марта 2025 год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Уставом Князевского сельского поселения и разместить на официальном сайте Администрации Княз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 Главы </w:t>
        <w:tab/>
        <w:t>И.Р. Косе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22:00Z</dcterms:created>
  <dc:creator>Admin</dc:creator>
  <dc:description/>
  <cp:keywords/>
  <dc:language>en-US</dc:language>
  <cp:lastModifiedBy>Князево</cp:lastModifiedBy>
  <cp:lastPrinted>2021-02-02T09:26:00Z</cp:lastPrinted>
  <dcterms:modified xsi:type="dcterms:W3CDTF">2024-07-30T05:04:00Z</dcterms:modified>
  <cp:revision>5</cp:revision>
  <dc:subject/>
  <dc:title/>
</cp:coreProperties>
</file>